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568066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ʹ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rPr>
          <w:bCs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pacing w:val="-15"/>
          <w:sz w:val="28"/>
          <w:szCs w:val="28"/>
          <w:lang w:val="uk-UA"/>
        </w:rPr>
        <w:t>с. Петропіль                                                                № 38</w:t>
      </w:r>
    </w:p>
    <w:p>
      <w:pPr>
        <w:pStyle w:val="Normal"/>
        <w:autoSpaceDE w:val="false"/>
        <w:spacing w:before="57" w:after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191374663"/>
      <w:r>
        <w:rPr>
          <w:sz w:val="28"/>
          <w:szCs w:val="28"/>
          <w:lang w:val="uk-UA"/>
        </w:rPr>
        <w:t xml:space="preserve">затвердження проекту землеустрою щодо відведення земельної ділянки в оренду </w:t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</w:t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«Юкрейн Тауер Компані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End w:id="0"/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Юкрейн Тауер Компані» про затвердження проекту землеустрою щодо відведення земельної ділянки в оренду для розміщення та експлуатації об’єктів і споруд телекомунікації (код КВЦПЗ 13.01) за межами населеного пункту села Петропавлівка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131427428"/>
      <w:bookmarkStart w:id="2" w:name="_Hlk69975739"/>
      <w:bookmarkEnd w:id="1"/>
      <w:bookmarkEnd w:id="2"/>
      <w:r>
        <w:rPr>
          <w:sz w:val="28"/>
          <w:szCs w:val="28"/>
          <w:lang w:val="uk-UA"/>
        </w:rPr>
        <w:t>Затвердити проект землеустрою щодо відведення земельної ділянки, розташованої на території Широківської сільської ради Запорізького району Запорізької області, в оренду для розміщення та експлуатації об’єктів і споруд телекомунікації (код КВЦПЗ 13.01) товариству з обмеженою відповідальністю «Юкрейн Тауер Компані» (код ЄДРПОУ 442819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3" w:name="_Hlk69975739"/>
      <w:bookmarkEnd w:id="3"/>
      <w:r>
        <w:rPr>
          <w:sz w:val="28"/>
          <w:szCs w:val="28"/>
          <w:lang w:val="uk-UA"/>
        </w:rPr>
        <w:t>Передати товариству з обмеженою відповідальністю «Юкрейн Тауер Компані» (код ЄДРПОУ 44281999) в оренду строком на 12 років земельну ділянку кадастровий номер 2322181300:02:003:0149 загальною площею 0,0100 га, за межами населеного пункту села Петропавлівка на території Широківської сільської ради Запорізького району Запорізької області для розміщення та експлуатації об’єктів і споруд телекомунікації (код КВЦПЗ 13.0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ариству з обмеженою відповідальністю «Юкрейн Тауер Компані» замовити розроблення технічної документації з нормативної грошової оцінки земельної ділянки та подати на затвердження до Широківської сільської ради у встановленому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4" w:name="_Hlk131427428"/>
      <w:bookmarkEnd w:id="4"/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ори оренди землі, на ділянки зазначені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4:00Z</dcterms:created>
  <dc:creator>Администратор</dc:creator>
  <dc:description/>
  <cp:keywords/>
  <dc:language>en-US</dc:language>
  <cp:lastModifiedBy>Пользователь</cp:lastModifiedBy>
  <cp:lastPrinted>2023-09-06T14:59:00Z</cp:lastPrinted>
  <dcterms:modified xsi:type="dcterms:W3CDTF">2025-02-25T09:18:00Z</dcterms:modified>
  <cp:revision>4</cp:revision>
  <dc:subject/>
  <dc:title/>
</cp:coreProperties>
</file>